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666750</wp:posOffset>
            </wp:positionV>
            <wp:extent cx="5715000" cy="2057400"/>
            <wp:effectExtent l="0" t="0" r="0" b="0"/>
            <wp:wrapTight wrapText="bothSides">
              <wp:wrapPolygon edited="0">
                <wp:start x="-40" y="0"/>
                <wp:lineTo x="-40" y="21482"/>
                <wp:lineTo x="21600" y="21482"/>
                <wp:lineTo x="21600" y="0"/>
                <wp:lineTo x="-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sz w:val="72"/>
          <w:szCs w:val="72"/>
        </w:rPr>
        <w:t xml:space="preserve">CURSO PREPARATORIO PARA A SUPERACIÓN DA 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E.S.O</w:t>
      </w:r>
      <w:r>
        <w:rPr>
          <w:sz w:val="56"/>
          <w:szCs w:val="56"/>
        </w:rPr>
        <w:t>(SECUNDARIA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BACHARELATO</w:t>
      </w:r>
    </w:p>
    <w:p>
      <w:pPr>
        <w:pStyle w:val="Normal"/>
        <w:jc w:val="center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</w:r>
    </w:p>
    <w:p>
      <w:pPr>
        <w:pStyle w:val="Normal"/>
        <w:jc w:val="center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  <w:t>INFORMACIÓN: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Xoves 20 de setembro na Biblioteca de Covelo</w:t>
      </w:r>
    </w:p>
    <w:p>
      <w:pPr>
        <w:pStyle w:val="Normal"/>
        <w:jc w:val="center"/>
        <w:rPr>
          <w:b/>
          <w:b/>
          <w:sz w:val="72"/>
          <w:szCs w:val="72"/>
        </w:rPr>
      </w:pPr>
      <w:hyperlink r:id="rId10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-384810</wp:posOffset>
                  </wp:positionH>
                  <wp:positionV relativeFrom="paragraph">
                    <wp:posOffset>895985</wp:posOffset>
                  </wp:positionV>
                  <wp:extent cx="6285230" cy="68580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285240" cy="685800"/>
                            <a:chOff x="0" y="0"/>
                            <a:chExt cx="628524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43000" cy="6858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114480"/>
                                <a:ext cx="272520" cy="45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28600" y="0"/>
                                <a:ext cx="91440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17"/>
                                      <w:rFonts w:ascii="Georgia" w:hAnsi="Georgia" w:eastAsia="Times New Roman" w:cs="Georgia"/>
                                      <w:color w:val="339966"/>
                                      <w:lang w:val="es-ES" w:bidi="ar-SA"/>
                                    </w:rPr>
                                    <w:t>Concello d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pacing w:val="20"/>
                                      <w:szCs w:val="28"/>
                                      <w:rFonts w:ascii="Georgia" w:hAnsi="Georgia" w:eastAsia="Times New Roman" w:cs="Georgia"/>
                                      <w:color w:val="3366FF"/>
                                      <w:lang w:val="es-ES" w:bidi="ar-SA"/>
                                    </w:rPr>
                                    <w:t>Covel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"/>
                                      <w:spacing w:val="20"/>
                                      <w:szCs w:val="7"/>
                                      <w:rFonts w:ascii="Verdana" w:hAnsi="Verdana" w:eastAsia="Times New Roman" w:cs="Arial"/>
                                      <w:color w:val="auto"/>
                                      <w:lang w:val="es-ES" w:bidi="ar-SA"/>
                                    </w:rPr>
                                    <w:t>REL MU 2000/14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828800" y="228600"/>
                              <a:ext cx="685800" cy="399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3200400" y="114480"/>
                              <a:ext cx="32760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114080" y="114480"/>
                              <a:ext cx="217116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Casa do Concell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 xml:space="preserve">Praza do Mestre Cerviño, 2. COVELO 36872 (Pontevedra)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 xml:space="preserve">Teléfonos: +34 986650027/47 – Fax. +34 986650131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 xml:space="preserve">CIF. P3601300A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www.concellodecovelo.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30.3pt;margin-top:70.55pt;width:494.9pt;height:54.05pt" coordorigin="-606,1411" coordsize="9898,1081">
                  <v:group id="shape_0" style="position:absolute;left:-606;top:1411;width:1800;height:1080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606;top:1591;width:428;height:719;mso-wrap-style:none;v-text-anchor:middle" type="_x0000_t75">
                      <v:imagedata r:id="rId7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-246;top:1411;width:1439;height:10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rFonts w:ascii="Georgia" w:hAnsi="Georgia" w:eastAsia="Times New Roman" w:cs="Georgia"/>
                                <w:color w:val="339966"/>
                                <w:lang w:val="es-ES" w:bidi="ar-SA"/>
                              </w:rPr>
                              <w:t>Concello 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20"/>
                                <w:szCs w:val="28"/>
                                <w:rFonts w:ascii="Georgia" w:hAnsi="Georgia" w:eastAsia="Times New Roman" w:cs="Georgia"/>
                                <w:color w:val="3366FF"/>
                                <w:lang w:val="es-ES" w:bidi="ar-SA"/>
                              </w:rPr>
                              <w:t>Covel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"/>
                                <w:spacing w:val="20"/>
                                <w:szCs w:val="7"/>
                                <w:rFonts w:ascii="Verdana" w:hAnsi="Verdana" w:eastAsia="Times New Roman" w:cs="Arial"/>
                                <w:color w:val="auto"/>
                                <w:lang w:val="es-ES" w:bidi="ar-SA"/>
                              </w:rPr>
                              <w:t>REL MU 2000/14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2274;top:1771;width:1079;height:62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34;top:1591;width:515;height:719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873;top:1591;width:3418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Casa do Concell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 xml:space="preserve">Praza do Mestre Cerviño, 2. COVELO 36872 (Pontevedra)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 xml:space="preserve">Teléfonos: +34 986650027/47 – Fax. +34 986650131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 xml:space="preserve">CIF. P3601300A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www.concellodecovelo.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rPr>
          <w:b/>
          <w:sz w:val="72"/>
          <w:szCs w:val="72"/>
        </w:rPr>
        <w:t>Ás 12 da mañán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concellodecovelo.es/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hyperlink" Target="http://www.concellodecovelo.es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0:24:00Z</dcterms:created>
  <dc:creator>Usuario</dc:creator>
  <dc:description/>
  <cp:keywords/>
  <dc:language>en-US</dc:language>
  <cp:lastModifiedBy>Sonia</cp:lastModifiedBy>
  <dcterms:modified xsi:type="dcterms:W3CDTF">2012-09-13T10:31:00Z</dcterms:modified>
  <cp:revision>3</cp:revision>
  <dc:subject/>
  <dc:title/>
</cp:coreProperties>
</file>